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ind w:left="288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 A SPECIAL MEETING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at 1496 Route 300 in said township at 9:30 a.m.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on Mon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7th day of October, 2019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  <w:tab/>
        <w:tab/>
        <w:tab/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Paul I. Ruggiero, Councilman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ott M. Manley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bsent</w:t>
        <w:tab/>
        <w:tab/>
        <w:tab/>
      </w:r>
      <w:r>
        <w:rPr>
          <w:rFonts w:cs="Arial"/>
          <w:sz w:val="24"/>
          <w:szCs w:val="24"/>
        </w:rPr>
        <w:t>Elizabeth J. Greene, Councilwoman</w:t>
      </w:r>
    </w:p>
    <w:p>
      <w:pPr>
        <w:pStyle w:val="Normal"/>
        <w:ind w:left="-360" w:firstLine="27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Joseph P. Pedi, Town Cler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left="-360" w:hanging="0"/>
        <w:rPr/>
      </w:pPr>
      <w:r>
        <w:rPr>
          <w:b/>
          <w:i/>
          <w:color w:val="000000"/>
        </w:rPr>
        <w:t>Meeting called to order at 9:30 a.m.</w:t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</w:t>
      </w:r>
      <w:r>
        <w:rPr>
          <w:rFonts w:cs="Arial" w:ascii="Calibri" w:hAnsi="Calibri"/>
          <w:bCs/>
          <w:color w:val="000000"/>
        </w:rPr>
        <w:t>.</w:t>
      </w:r>
      <w:r>
        <w:rPr>
          <w:rFonts w:cs="Arial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color w:val="000000"/>
        </w:rPr>
        <w:t>MOTION made at 9:30 a.m. by Councilman Presutti open the meeting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seconded by Councilman Manley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VOTE: Councilwoman Greene – absent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Presutti – yes;  Councilman Manley – yes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approved, 4 yes; 0 no; 0 abstain; 1 absent.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ISCUSSION OF RESOLUTION OF SUPPORT TO CERTAIN INITIATIVES OF TH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JUSTICE COURT IN SUBMITTING AN APPILCATION FOR THE 2019 JUSTIC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OURT ASSISTANCE PROGRAM (JCAP).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Presutti to accept the resolution of support 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rtain initiatives of the Justice Court in submitting an application for the 201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ustice Court Assistance Program (JCAP). Motion seconded by Councilman Manley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VOTE: Councilwoman Greene – absent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Presutti – yes;  Councilman Manley – yes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000000"/>
          <w:sz w:val="24"/>
          <w:szCs w:val="24"/>
        </w:rPr>
        <w:t>5. 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made by Councilman Presutti at 9:33 a.m. to adjourn the meeting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seconded by Councilman Ruggiero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VOTE: Councilwoman Greene – absent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Presutti – yes;  Councilman Manley – yes; Supervisor Piaquadio – yes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Motion approved, 4 yes; 0 no; 0 abstain; 1 ab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9:33 a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u w:val="none"/>
    </w:rPr>
  </w:style>
  <w:style w:type="character" w:styleId="WW8Num34z0">
    <w:name w:val="WW8Num34z0"/>
    <w:qFormat/>
    <w:rPr>
      <w:rFonts w:ascii="Californian FB" w:hAnsi="Californian FB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11:00Z</dcterms:created>
  <dc:creator>Debbie</dc:creator>
  <dc:description/>
  <dc:language>en-US</dc:language>
  <cp:lastModifiedBy>Brenda Milkovich</cp:lastModifiedBy>
  <cp:lastPrinted>2019-10-10T14:06:00Z</cp:lastPrinted>
  <dcterms:modified xsi:type="dcterms:W3CDTF">2019-10-10T18:11:00Z</dcterms:modified>
  <cp:revision>2</cp:revision>
  <dc:subject/>
  <dc:title/>
</cp:coreProperties>
</file>